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労働条件通知書（兼雇用契約書）</w:t>
      </w:r>
    </w:p>
    <w:p>
      <w:pPr>
        <w:pStyle w:val="Normal"/>
        <w:ind w:firstLine="6480"/>
        <w:rPr/>
      </w:pPr>
      <w:r>
        <w:rPr/>
        <w:t>契約書の場合最下欄記入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7186"/>
      </w:tblGrid>
      <w:tr>
        <w:trPr>
          <w:trHeight w:val="1450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1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.6pt" to="125.95pt,2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令和　　年　　月　　日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殿</w:t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rPr>
                <w:sz w:val="16"/>
              </w:rPr>
            </w:pPr>
            <w:r>
              <w:rPr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ind w:firstLine="3600"/>
              <w:rPr>
                <w:sz w:val="20"/>
              </w:rPr>
            </w:pPr>
            <w:r>
              <w:rPr>
                <w:sz w:val="20"/>
              </w:rPr>
              <w:t>事業場所名称・所在地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使用者職氏名　　　　　　　　　　　　　　　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○印又は文字・数字を記入。該当しない部分は＝線で抹消。有期労働契約の上限は原則３年。</w:t>
            </w:r>
          </w:p>
        </w:tc>
      </w:tr>
      <w:tr>
        <w:trPr>
          <w:trHeight w:val="5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　期間の定めな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令和　年　月　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より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　期間の定めあ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令和　年　月　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令和　年　月　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更新の有</w:t>
            </w:r>
            <w:r>
              <w:rPr>
                <w:spacing w:val="-21"/>
                <w:kern w:val="0"/>
                <w:sz w:val="18"/>
              </w:rPr>
              <w:t>無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自動更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更新しない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更新する場合あり</w:t>
            </w:r>
          </w:p>
        </w:tc>
      </w:tr>
      <w:tr>
        <w:trPr>
          <w:trHeight w:val="5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18"/>
              </w:rPr>
              <w:t>就業の場</w:t>
            </w:r>
            <w:r>
              <w:rPr>
                <w:spacing w:val="-21"/>
                <w:kern w:val="0"/>
                <w:sz w:val="18"/>
              </w:rPr>
              <w:t>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1" w:leader="none"/>
              </w:tabs>
              <w:rPr>
                <w:sz w:val="20"/>
              </w:rPr>
            </w:pP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新潟県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11"/>
                <w:kern w:val="0"/>
                <w:sz w:val="18"/>
              </w:rPr>
              <w:t>仕事の内</w:t>
            </w:r>
            <w:r>
              <w:rPr>
                <w:spacing w:val="-21"/>
                <w:kern w:val="0"/>
                <w:sz w:val="18"/>
              </w:rPr>
              <w:t>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　</w:t>
            </w:r>
            <w:r>
              <w:rPr>
                <w:sz w:val="16"/>
              </w:rPr>
              <w:t>始業の時刻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始業（　　時　　分）～終業（　　時　　分）　（適用日：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始業（　　時　　分）～終業（　　時　　分）　（適用日：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休憩時間（　　　分）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休　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定休日：毎週（　　）曜日、国民の祝日、その他（　　　　　　　　）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年次有給休</w:t>
            </w:r>
            <w:r>
              <w:rPr>
                <w:kern w:val="0"/>
                <w:sz w:val="18"/>
              </w:rPr>
              <w:t>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労働基準法に定めた年次有給休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その他の休暇　有給（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無給（　　　　　　　　　　　　　　　）</w:t>
            </w:r>
          </w:p>
        </w:tc>
      </w:tr>
      <w:tr>
        <w:trPr>
          <w:trHeight w:val="259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賃金形</w:t>
            </w:r>
            <w:r>
              <w:rPr>
                <w:spacing w:val="1"/>
                <w:kern w:val="0"/>
                <w:sz w:val="18"/>
              </w:rPr>
              <w:t>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基本給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月給（　　　　　　）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給（　　　　　　）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時間給（　　　　　　）円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（　　　　　　）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諸手当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通勤手当　　　　　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・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所定外労働に対する割増率：　深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％、休日労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４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賃金締切日（　　）日　　　　賃金支払日（　　）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賃金からの控除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sz w:val="16"/>
              </w:rPr>
              <w:t>所得税・住民税・健康保険料・厚生年金保険料・雇用保険料・その他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６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昇給（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）→（時期等　毎年　　月　　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７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賞与（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）→（時期等　夏季・冬季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退職金（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）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９　労使協定に基づく賃金支払時の控除（無、有（　　　　　　　　　　　　　　　））</w:t>
            </w:r>
          </w:p>
        </w:tc>
      </w:tr>
      <w:tr>
        <w:trPr>
          <w:trHeight w:val="7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に関する事項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１　定年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歳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自己都合の退職の手続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日以上前に届出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解雇の事由及び手続：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　・詳細は就業規則第</w:t>
            </w:r>
            <w:r>
              <w:rPr>
                <w:sz w:val="16"/>
              </w:rPr>
              <w:t>(7)</w:t>
            </w:r>
            <w:r>
              <w:rPr>
                <w:sz w:val="16"/>
              </w:rPr>
              <w:t>条</w:t>
            </w:r>
          </w:p>
        </w:tc>
      </w:tr>
      <w:tr>
        <w:trPr>
          <w:trHeight w:val="11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制度のある場合は記入が望ましい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社会保険の加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（健康保険、厚生年金、厚生年金基金、その他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雇用保険の適用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その他（労働者負担分（　　　　　　　　　）、安全衛生、職業訓練、災害補償、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私傷病扶助、表彰制裁、休職等）</w:t>
            </w:r>
          </w:p>
        </w:tc>
      </w:tr>
    </w:tbl>
    <w:p>
      <w:pPr>
        <w:pStyle w:val="Normal"/>
        <w:rPr/>
      </w:pPr>
      <w:r>
        <w:rPr/>
        <w:t>上記内容で雇用契約します。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>　　　　　　　　　　　　　　　　　　　　　　　　　　　　　　　　　</w:t>
      </w:r>
      <w:r>
        <w:rPr/>
        <w:t>氏名　　　　　　　　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4:00Z</dcterms:created>
  <dc:creator>houjina</dc:creator>
  <dc:description/>
  <cp:keywords/>
  <dc:language>en-US</dc:language>
  <cp:lastModifiedBy>G128001192</cp:lastModifiedBy>
  <cp:lastPrinted>2021-08-10T14:26:00Z</cp:lastPrinted>
  <dcterms:modified xsi:type="dcterms:W3CDTF">2022-05-24T00:14:00Z</dcterms:modified>
  <cp:revision>2</cp:revision>
  <dc:subject/>
  <dc:title>はじめに</dc:title>
</cp:coreProperties>
</file>